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BI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Jun 2016, HBI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alling annual General Meeting of Shareholders 2016 with agenda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the amended Charter in line with Corporate Law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Dismiss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ppoint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ook effect as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4T06:51:00Z</dcterms:modified>
  <cp:revision>179</cp:revision>
  <dc:subject/>
  <dc:title>LO5: General Mandate 2016</dc:title>
</cp:coreProperties>
</file>